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Kraków, dn. 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nr telefonu lub e-m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ata i miejsce urod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przyjęcie do Branżowej Szkoły II stopnia Nr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espole Szkół Poligraficzno-Medi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. Zenona Klemensiewi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rak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oszę o przyjęcie do klasy pierwszej Branżowej Szkoły II stopnia Nr 4 </w:t>
        <w:br/>
        <w:t>na rok szkolny 2025/2026 w zawo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Ukończyłam/-em Szkołę Branżową I stopnia (nazwa i adres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zawo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Uzyskana kwalifikacja z egzaminu zawod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kandydata/-t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dno podpisane na odwrocie zdjęcie legitymacyjne (imię, nazwisko, pesel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wiadectwo ukończenia szkoły branżowej I st. (lub szkoły zawodowej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plom potwierdzający kwalifikację w zawodz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świadczenie lekarskie o braku przeciwwskazań do wykonywania zawod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inne (np.: orzeczenia, opinie z poradni psychologiczno-pedagogicz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11:00Z</dcterms:created>
  <dc:creator>Barbara Wołkanowska-Chrebor</dc:creator>
  <dc:description/>
  <cp:keywords/>
  <dc:language>en-US</dc:language>
  <cp:lastModifiedBy>Barbara Wołkanowska-Chrebor</cp:lastModifiedBy>
  <dcterms:modified xsi:type="dcterms:W3CDTF">2025-02-13T20:20:00Z</dcterms:modified>
  <cp:revision>10</cp:revision>
  <dc:subject/>
  <dc:title/>
</cp:coreProperties>
</file>